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на Морянитового Кольца </w:t>
        <w:br/>
        <w:t>волшебной страны Под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ПЕР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лые Кони, Белые Кон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ремени бе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то уготовано? Что мне начертано?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айте ответ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ути моем горы иль впадины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вень ль тропы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 бы привстали, вы бы сказа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чем суть мечты?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1</w:t>
        <w:br/>
      </w:r>
      <w:r>
        <w:rPr>
          <w:sz w:val="32"/>
          <w:szCs w:val="32"/>
        </w:rPr>
        <w:t>Дыхание Смерти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28"/>
          <w:szCs w:val="28"/>
        </w:rPr>
        <w:t>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ла глубокая невыносимо-жаркая ночь. Вся семья спала во дворе. И вдруг тишину прорезал истошный кр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аа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гнутые в ужас родители, еще не проснувшись до конца, тот час оказались возле сы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? Что случи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а трясло от леденящего ужаса, и он не мог ничего выговорить. Мать, прижимая к себе сына, вновь спрос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-здесь что-то есть… – Оглядываясь и заикаясь, прошептал все еще дрожащий Ар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хо! – Сказал от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лушались. Но в полной тишине, услышав голоса людей, только сейчас в соседнем дворе загавкала пустолайка 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бе показалось. Слышишь, даже соседская собака только сейчас затявкала. А она лает на каждый шорох, – пыталась успокоить м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нет же… Вы не понимаете… - Дрожа всем телом, прошептал Арсений. – Я спал. А потом вдруг проснулся… проснулся от того, что почувствовал, как что-то нависло … нависло но не надо мной, а как бы над всем… Это было что-то огромное, темное и очень ужасное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просто увидел страшный сон. – Поежившись, сказала м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… Не сон… я уже проснулся… от жуткого воя… нет… так не кричат… не люди не звери… я такого никогда не слышал. – Мальчика опять начало трясти. У него зуб на зуб не попадал от стр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в? – Переспросил п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, рев… и холод…папа, живой холод! Он двигался!? – Пытался объяснить Арсений, прижимаясь еще сильнее к матери. – У меня прямо все застыло внутри… от страха. И сейчас все еще мороз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меня пугаешь. – Прошептала мама. – Аж мурашки по сп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ватит сочинять, Сеня. – Сказал папа, похоже, больше успокаивая себя, чем кого-то. – Тихо! Мне кажется, что я что-то слы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новь прислушались, но, как и прошлый раз, идеальную тишину кромешной ночи нарушала только 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я почему-то верю. – Прошептала мама. – Может, осмотрим весь двор и дом. – Предложила Лидия своему супругу. – Мне как-то жутко… он такое рассказывает и так крича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ключили свет во дворе и с тревогой внимательно осмотрели его. Двор был пуст. Отец зашел в дом, а через минуту вышел и растерянно произн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д умер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и мать смотрели на своего двенадцатилетнего сына в полном недоумении, испытывая противоречивые чувства: и страх, и ужас и отчаяние от непонимания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сений и сам понимал, что произошло что-то необъяснимое, пугающее и сверхъестеств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к-то не по себе… - Проговорила ма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тоже. – Согласился от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жели это было дыхание Смерти…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 он его почувствовал?!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ытия, описанные в данной главе, не являются вымыслом автора. Автор, словами Арсения, пересказывает то, что пережил са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0:00Z</dcterms:created>
  <dc:creator>8</dc:creator>
  <dc:description/>
  <cp:keywords/>
  <dc:language>en-US</dc:language>
  <cp:lastModifiedBy>8</cp:lastModifiedBy>
  <dcterms:modified xsi:type="dcterms:W3CDTF">2011-04-26T08:41:00Z</dcterms:modified>
  <cp:revision>1</cp:revision>
  <dc:subject/>
  <dc:title>Тайна Морянитового Кольца </dc:title>
</cp:coreProperties>
</file>